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ööalase koolituse kursused: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18"/>
          <w:szCs w:val="18"/>
        </w:rPr>
        <w:t>rahvuslik käsitöö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18"/>
          <w:szCs w:val="18"/>
        </w:rPr>
        <w:t>pagaritöö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18"/>
          <w:szCs w:val="18"/>
        </w:rPr>
        <w:t>puutöö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  <w:sz w:val="18"/>
          <w:szCs w:val="18"/>
        </w:rPr>
        <w:t>koduteenindu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Kursused on </w:t>
      </w:r>
      <w:r>
        <w:rPr>
          <w:color w:val="000000"/>
          <w:sz w:val="18"/>
          <w:szCs w:val="18"/>
        </w:rPr>
        <w:t xml:space="preserve">noortele ja täiskasvanutele, kellel on  </w:t>
      </w:r>
      <w:r>
        <w:rPr>
          <w:b/>
          <w:bCs/>
          <w:color w:val="000000"/>
          <w:sz w:val="18"/>
          <w:szCs w:val="18"/>
        </w:rPr>
        <w:t>hariduslikud erivajadused</w:t>
      </w:r>
      <w:r>
        <w:rPr>
          <w:color w:val="000000"/>
          <w:sz w:val="18"/>
          <w:szCs w:val="18"/>
        </w:rPr>
        <w:t xml:space="preserve"> või muud püsivad tervisehäired, mis vajavad tööoskuste omandamisel erinevaid lähenemisi. Õppijal ei tohi olla  meditsiinilisi vastunäidustusi soovitava eriala õppimiseks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Õppijal on võimalus: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mandada võimetekohased tööoskused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mandada valmisolek võimalikult iseseisvaks sotsiaalseks toimetulekuks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uua baas positiivseks eluhoiakuks ja jätkuvaks õpivalmiduseks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ursuse sisu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8"/>
          <w:szCs w:val="18"/>
        </w:rPr>
        <w:t>erialaoskuste õppimin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8"/>
          <w:szCs w:val="18"/>
        </w:rPr>
        <w:t>sotsiaalse toimetuleku ainete võimetekohane  omandamine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tmesugused rehabilitatsioonitegevuse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olituse kestus on</w:t>
      </w:r>
      <w:r>
        <w:rPr>
          <w:b/>
          <w:bCs/>
          <w:color w:val="000000"/>
          <w:sz w:val="18"/>
          <w:szCs w:val="18"/>
        </w:rPr>
        <w:t xml:space="preserve"> 1-2 õppeaastat.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1 õppaasta maht on 35 õppenädalat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Üks õppenädal sisaldab 40 tundi õppimiseks ja arendavateks tegevusteks kasutatud aega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Õpperühma suurus 6 inimest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ursuslased saavad kursuse läbimisel selle sisu, mahtu ja tulemust kajastava Astangu Kutserehabilitatsiooni Keskuse tunnistuse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ohanemiskursused ehk</w:t>
      </w:r>
      <w:r>
        <w:rPr>
          <w:b/>
          <w:color w:val="000000"/>
          <w:sz w:val="18"/>
          <w:szCs w:val="18"/>
        </w:rPr>
        <w:t xml:space="preserve"> tööalaseks koolituseks ettevalmistavad kursused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Kohanemiskursus-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Kursus on </w:t>
      </w:r>
      <w:r>
        <w:rPr>
          <w:bCs/>
          <w:color w:val="000000"/>
          <w:sz w:val="18"/>
          <w:szCs w:val="18"/>
        </w:rPr>
        <w:t xml:space="preserve">sotsiaalse ja </w:t>
      </w:r>
      <w:r>
        <w:rPr>
          <w:color w:val="000000"/>
          <w:sz w:val="18"/>
          <w:szCs w:val="18"/>
        </w:rPr>
        <w:t xml:space="preserve">kutserehabilitatsiooni vajadusega noortele ja täiskasvanutele, kellel on  </w:t>
      </w:r>
      <w:r>
        <w:rPr>
          <w:b/>
          <w:bCs/>
          <w:color w:val="000000"/>
          <w:sz w:val="18"/>
          <w:szCs w:val="18"/>
        </w:rPr>
        <w:t>hariduslikud erivajadused</w:t>
      </w:r>
      <w:r>
        <w:rPr>
          <w:color w:val="000000"/>
          <w:sz w:val="18"/>
          <w:szCs w:val="18"/>
        </w:rPr>
        <w:t xml:space="preserve"> (põhiharidus toimetuleku riikliku õppekava või sama haridustase tavakoolis individuaalse õppekava järgi). Samuti sobib see kursus põhihariduse nõudeta väiksema konkurentsivõimega isikutele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esmärk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gu toetav-korrigeeriv õpitegevus on suunatud kursuse läbinutele võimalikult paremate väljundite leidmiseks edaspidises elus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ursuse sisu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i-FI"/>
        </w:rPr>
        <w:t xml:space="preserve">Keskuses õpetatavate erinevate erialade katseline õppimine </w:t>
      </w:r>
      <w:r>
        <w:rPr>
          <w:color w:val="000000"/>
          <w:sz w:val="18"/>
          <w:szCs w:val="18"/>
        </w:rPr>
        <w:t>(töö - ja kunstiõpetus;  telgedel kudumine, köögitööd), sh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oetatud kutsevaliku tegemine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i-FI"/>
        </w:rPr>
        <w:t>üldoskuste omandamine (eesti keel, matemaatika; ajalugu ja kodanikuõpetus; kodulugu ja loodusõpetus;</w:t>
      </w:r>
      <w:r>
        <w:rPr>
          <w:color w:val="000000"/>
          <w:sz w:val="18"/>
          <w:szCs w:val="18"/>
        </w:rPr>
        <w:t xml:space="preserve"> arvutiõpetus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fi-FI"/>
        </w:rPr>
        <w:t xml:space="preserve">sotsiaalsete oskuste ning enesega toimetuleku omandamine </w:t>
      </w:r>
      <w:r>
        <w:rPr>
          <w:color w:val="000000"/>
          <w:sz w:val="18"/>
          <w:szCs w:val="18"/>
        </w:rPr>
        <w:t>(enesehooldus, iseseisvumisõpetus, olmetööd)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Koolituse kestus on</w:t>
      </w:r>
      <w:r>
        <w:rPr>
          <w:b/>
          <w:bCs/>
          <w:color w:val="000000"/>
          <w:sz w:val="18"/>
          <w:szCs w:val="18"/>
        </w:rPr>
        <w:t xml:space="preserve"> 1 õppeaasta.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1 õppaasta maht on 35 õppenädalat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Õpperühma suurus 6 inimest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ursuslased saavad kursuse läbimisel selle sisu, mahtu ja tulemust kajastava Astangu Kutserehabilitatsiooni Keskuse tunnistuse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Kohanemiskursus-2</w:t>
      </w:r>
    </w:p>
    <w:p>
      <w:pPr>
        <w:pStyle w:val="TextBody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ursus</w:t>
      </w:r>
      <w:r>
        <w:rPr>
          <w:b/>
          <w:color w:val="000000"/>
          <w:sz w:val="18"/>
          <w:szCs w:val="18"/>
        </w:rPr>
        <w:t xml:space="preserve"> kutserehabilitatsiooni vajadusega noortele ja täiskasvanutele</w:t>
      </w:r>
      <w:r>
        <w:rPr>
          <w:color w:val="000000"/>
          <w:sz w:val="18"/>
          <w:szCs w:val="18"/>
        </w:rPr>
        <w:t xml:space="preserve">, kellel on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hariduslikud erivajadused  (põhiharidus lihtsustatud õppekava alusel, sama haridustase tavakoolis individuaalse õppekava järgi või põhihariduse nõudeta püsiva tervisehäirega  inimestele), kes vajavad </w:t>
      </w:r>
      <w:r>
        <w:rPr>
          <w:color w:val="000000"/>
          <w:sz w:val="18"/>
          <w:szCs w:val="18"/>
        </w:rPr>
        <w:t xml:space="preserve">sotsiaalset rehabilitatsiooni  ja toetatud kutsevaliku tegemiseks ettevalmistavat õppeperioodi. </w:t>
      </w:r>
    </w:p>
    <w:p>
      <w:pPr>
        <w:pStyle w:val="TextBody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esmärk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sikule sobivaks kutse-või tööõppeks eelduste loomine kutse-eelse katselise õppe ja õpivalmiduse kujundamise kaudu Keskuses; mõnes kutseõppeasutuses, kus on loodud kaasava õppe tingimused või (õpi)tegevuseks mõnes muus vormis: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Kursuse sisu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eskuses õpetatavate erinevate erialade katseline õppimine   (kutse-eelne ettevalmistu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üldainete kohandatud  õpe: orienteerumis- ja sotsiaalse toimetuleku ained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habilitatsioon jm arendavad tegevused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Koolituse kestus on</w:t>
      </w:r>
      <w:r>
        <w:rPr>
          <w:b/>
          <w:bCs/>
          <w:color w:val="000000"/>
          <w:sz w:val="18"/>
          <w:szCs w:val="18"/>
        </w:rPr>
        <w:t xml:space="preserve"> 1 õppeaasta.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1 õppaasta maht on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35 õppenädalat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Õpperühma suurus 6 inimest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ursuslased saavad kursuse läbimisel selle sisu, mahtu ja tulemust kajastava Astangu Kutserehabilitatsiooni Keskuse tunnistuse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Kohanemiskursus-3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Kursus on erivajadusega täiskasvanutele, kes vajavad psühhosotsiaalset rehabilitatsiooni.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>Põhiliselt traumajärgse, aga ka muudel tervislikel põhjustel ajukahjustusega inimestele, kes on läbinud aktiivse raviperioodi ja saavutanud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tervislikus seisundis stabiilsuse.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Õpperühma komplekteerimisel </w:t>
      </w:r>
      <w:r>
        <w:rPr>
          <w:b/>
          <w:bCs/>
          <w:color w:val="000000"/>
          <w:sz w:val="18"/>
          <w:szCs w:val="18"/>
        </w:rPr>
        <w:t>ei lähtuta baasharidusest</w:t>
      </w:r>
      <w:r>
        <w:rPr>
          <w:color w:val="000000"/>
          <w:sz w:val="18"/>
          <w:szCs w:val="18"/>
        </w:rPr>
        <w:t xml:space="preserve"> ega </w:t>
      </w:r>
      <w:r>
        <w:rPr>
          <w:b/>
          <w:bCs/>
          <w:color w:val="000000"/>
          <w:sz w:val="18"/>
          <w:szCs w:val="18"/>
        </w:rPr>
        <w:t> kutse-eelistustest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esmärk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Edendada õpi- ja rehabilitatsioonitegevuste kaudu isiku tegevusvõimet sel määral, et inimene oleks suuteline võimalikult iseseisvalt igapäevaelus toime tulema, </w:t>
      </w:r>
      <w:r>
        <w:rPr>
          <w:bCs/>
          <w:color w:val="000000"/>
          <w:sz w:val="18"/>
          <w:szCs w:val="18"/>
        </w:rPr>
        <w:t>parendama oma elukvaliteeti, asuma tööoskusi omandama ja/või jätkama senisest tulemuslikumalt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ursuse sisu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rsus võimaldab hinnata iseennast, analüüsida oma tugevaid ja nõrku külgi. Kompleksse rehabilitatsiooniprotsessi käigus toimub motivatsiooni, oskuste ja üldise tegevusvõime parendamin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8"/>
          <w:szCs w:val="18"/>
        </w:rPr>
        <w:t>kognitiivsete võimete treenimi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8"/>
          <w:szCs w:val="18"/>
        </w:rPr>
        <w:t>sotsiaalsete ja igapäevaste toimetulekuoskuste parendami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8"/>
          <w:szCs w:val="18"/>
        </w:rPr>
        <w:t>füüsilise seisundi toetamine ja arendamin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8"/>
          <w:szCs w:val="18"/>
        </w:rPr>
        <w:t>õpi- ja töömaailma tagasipöördumise toetamin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ursuse üldmaht on </w:t>
      </w:r>
      <w:r>
        <w:rPr>
          <w:b/>
          <w:color w:val="000000"/>
          <w:sz w:val="18"/>
          <w:szCs w:val="18"/>
        </w:rPr>
        <w:t>600 tund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Õppe-ja puhkeaja rütm oleneb kursuslaste töövõimest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ursuslased saavad kursuse läbimisel selle sisu, mahtu ja tulemust kajastava Astangu Kutserehabilitatsiooni Keskuse tunnistuse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Sissejuhatus infotehnoloogiasse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Kursus  kehapuudega või püsiva tervisehäirega inimestele, kellel on  infotehnoloogia-alane õpihuvi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Arvestatakse õppija erivajadusega ja pakutakse õpitegevuseks erinevaid õppemeetodeid (näiteks e-õpe)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esmärk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õimalus omandada arvutikasutaja algpädevus ja taotleda oskustunnistust </w:t>
      </w:r>
      <w:r>
        <w:rPr>
          <w:b/>
          <w:color w:val="000000"/>
          <w:sz w:val="18"/>
          <w:szCs w:val="18"/>
        </w:rPr>
        <w:t>(</w:t>
      </w:r>
      <w:r>
        <w:rPr>
          <w:b/>
          <w:i/>
          <w:color w:val="000000"/>
          <w:sz w:val="18"/>
          <w:szCs w:val="18"/>
        </w:rPr>
        <w:t>European</w:t>
      </w:r>
      <w:r>
        <w:rPr>
          <w:b/>
          <w:i/>
          <w:iCs/>
          <w:color w:val="000000"/>
          <w:sz w:val="18"/>
          <w:szCs w:val="18"/>
        </w:rPr>
        <w:t xml:space="preserve"> Computer Driving Licence</w:t>
      </w:r>
      <w:r>
        <w:rPr>
          <w:b/>
          <w:color w:val="000000"/>
          <w:sz w:val="18"/>
          <w:szCs w:val="18"/>
        </w:rPr>
        <w:t xml:space="preserve">) AO1 – AO7. 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aata ka www.ao.ee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Kursuse raames õpetatakse lisaaineid, mis aitavad kursuslasel psühholoogiliselt valmistuda aktiivseks konkureerimiseks tööturul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Kursuse õppekava eeldab omandatud keskharidust, kuid on individuaalse lähenemise või individuaalse kohandatud õppekava alusel võimalik ka </w:t>
      </w:r>
      <w:r>
        <w:rPr>
          <w:b/>
          <w:bCs/>
          <w:color w:val="000000"/>
          <w:sz w:val="18"/>
          <w:szCs w:val="18"/>
        </w:rPr>
        <w:t>tavaõppekava</w:t>
      </w:r>
      <w:r>
        <w:rPr>
          <w:b/>
          <w:color w:val="000000"/>
          <w:sz w:val="18"/>
          <w:szCs w:val="18"/>
        </w:rPr>
        <w:t xml:space="preserve"> alusel</w:t>
      </w:r>
      <w:r>
        <w:rPr>
          <w:color w:val="000000"/>
          <w:sz w:val="18"/>
          <w:szCs w:val="18"/>
        </w:rPr>
        <w:t xml:space="preserve"> põhihariduse omandanud hästi motiveeritud õppijal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dividuaalse õppekava alusel võib vabalt </w:t>
      </w:r>
      <w:r>
        <w:rPr>
          <w:b/>
          <w:bCs/>
          <w:color w:val="000000"/>
          <w:sz w:val="18"/>
          <w:szCs w:val="18"/>
        </w:rPr>
        <w:t>valida õpitavaid ainemooduleid</w:t>
      </w:r>
      <w:r>
        <w:rPr>
          <w:color w:val="000000"/>
          <w:sz w:val="18"/>
          <w:szCs w:val="18"/>
        </w:rPr>
        <w:t xml:space="preserve">. Haridustase kursuse läbimisel  ei muutu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Õpingute kogumaht on </w:t>
      </w:r>
      <w:r>
        <w:rPr>
          <w:b/>
          <w:color w:val="000000"/>
          <w:sz w:val="18"/>
          <w:szCs w:val="18"/>
        </w:rPr>
        <w:t>37 õppenädalat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Kursuse õppegrupi täituvus on 8 – 14 õppijat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Kursuse 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äbinu  saab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 xml:space="preserve">Astangu Kutserehabilitatsiooni Keskuse tunnistuse, </w:t>
      </w:r>
      <w:r>
        <w:rPr>
          <w:color w:val="000000"/>
          <w:spacing w:val="-7"/>
          <w:sz w:val="18"/>
          <w:szCs w:val="18"/>
        </w:rPr>
        <w:t>kus kajastub õpingute sisu, maht ja tulemuse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rvutikasutaja oskustunnistuse, kus kajastuvad </w:t>
      </w:r>
      <w:r>
        <w:rPr>
          <w:bCs/>
          <w:color w:val="000000"/>
          <w:sz w:val="18"/>
          <w:szCs w:val="18"/>
        </w:rPr>
        <w:t>kõik</w:t>
      </w:r>
      <w:r>
        <w:rPr>
          <w:color w:val="000000"/>
          <w:sz w:val="18"/>
          <w:szCs w:val="18"/>
        </w:rPr>
        <w:t xml:space="preserve"> AO ainemoodulite sooritatud eksamite tulemused (AO1 – AO7)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Arvutiteenindus –</w:t>
      </w:r>
    </w:p>
    <w:p>
      <w:pPr>
        <w:pStyle w:val="Normal"/>
        <w:shd w:fill="FFFFFF" w:val="clear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tsealane koolitus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Kursus kehapuudega  või muu püsiva tervisehäirega inimestele, kelle tervislik seisund ei ole takistuseks  erialal õppimisel ja edaspidisel töötamisel. Erialaõpingud eeldavad omandatud põhiharidust tavakoolis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Eesmärk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tagada õppijale õppekavanõuete kohane ettevalmistus arvutiteeninduse erialal töötamiseks, õpingute jätkamiseks ja elukestvaks õppeks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aps/>
          <w:color w:val="000000"/>
          <w:sz w:val="18"/>
          <w:szCs w:val="18"/>
          <w:u w:val="double"/>
        </w:rPr>
      </w:pPr>
      <w:r>
        <w:rPr>
          <w:color w:val="000000"/>
          <w:sz w:val="18"/>
          <w:szCs w:val="18"/>
        </w:rPr>
        <w:t>Lähtudes Infotehnoloogia spetsialisti I, II kutsestandardist, eeldame arvutiteeninduse õpingute alustamiseks teadmisi ja oskusi, mis vastavad arvutikasutaja pädevustele AO2, AO3, AO4 ja AO7.</w:t>
      </w:r>
    </w:p>
    <w:p>
      <w:pPr>
        <w:pStyle w:val="Normal"/>
        <w:jc w:val="both"/>
        <w:rPr>
          <w:bCs/>
          <w:caps/>
          <w:color w:val="000000"/>
          <w:sz w:val="18"/>
          <w:szCs w:val="18"/>
          <w:u w:val="double"/>
        </w:rPr>
      </w:pPr>
      <w:r>
        <w:rPr>
          <w:bCs/>
          <w:caps/>
          <w:color w:val="000000"/>
          <w:sz w:val="18"/>
          <w:szCs w:val="18"/>
          <w:u w:val="double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Õpingute sisu ülevaade: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hyperlink r:id="rId2">
        <w:r>
          <w:rPr>
            <w:rStyle w:val="InternetLink"/>
            <w:bCs/>
            <w:color w:val="000000"/>
            <w:sz w:val="18"/>
            <w:szCs w:val="18"/>
          </w:rPr>
          <w:t>www.astangu.ee</w:t>
        </w:r>
      </w:hyperlink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 xml:space="preserve">Õpingute kogumaht </w:t>
      </w:r>
      <w:r>
        <w:rPr>
          <w:b/>
          <w:bCs/>
          <w:color w:val="000000"/>
          <w:sz w:val="18"/>
          <w:szCs w:val="18"/>
        </w:rPr>
        <w:t>2,5 või 3 aastat s.o  100 või 120 õppenädalat.</w:t>
      </w:r>
      <w:r>
        <w:rPr>
          <w:bCs/>
          <w:color w:val="000000"/>
          <w:sz w:val="18"/>
          <w:szCs w:val="18"/>
        </w:rPr>
        <w:t xml:space="preserve"> Vastavalt kas põhi- või keskhariduse baasil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Kursuse õppegrupi täituvus on 6-8 õppijat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18"/>
          <w:szCs w:val="18"/>
        </w:rPr>
        <w:t xml:space="preserve">Keskus taotleb käesoleval ajal õigust kutsekeskhariduse tunnistuse väljaandmiseks kutseõppeasutuse seaduse (KÕS) alusel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Õppijatele on toeks erinevad rehabilitatsioonispetsialistid: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ripedagoog, logopeed, psühholoog, füsioterapeut, tegevusterapeut, loovterapeut, sotsiaaltöötaj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Koolitused toimuvad </w:t>
      </w:r>
      <w:r>
        <w:rPr>
          <w:b/>
          <w:bCs/>
          <w:color w:val="000000"/>
          <w:sz w:val="18"/>
          <w:szCs w:val="18"/>
        </w:rPr>
        <w:t>päevases õppevormis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Õppetöö toimub </w:t>
      </w:r>
      <w:r>
        <w:rPr>
          <w:b/>
          <w:bCs/>
          <w:color w:val="000000"/>
          <w:sz w:val="18"/>
          <w:szCs w:val="18"/>
        </w:rPr>
        <w:t>eesti keeles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Õppimine on tasuta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Õpilaskodus elamine  on tasuline.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Kandideerimiseks vajalikud dokumendid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00"/>
          <w:sz w:val="18"/>
          <w:szCs w:val="18"/>
        </w:rPr>
        <w:t xml:space="preserve">isiklik vormikohane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18"/>
          <w:szCs w:val="18"/>
        </w:rPr>
        <w:t xml:space="preserve">avaldus koos lisaga (saab kodulehelt)                        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oopia isikutunnistusest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oopia kooliharidust tõendavast dokumendist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edagoogiline iseloomustus viimasest koolist (võimalusel)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oopia töövõimet ja/või puuet tõendavast dokumendist (olemasolul)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oopia isiklikust rehabilitatsiooniplaanist (olemasolul)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oopia tööraamatust (olemasolul)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erearsti tõend ja vajadusel eriarsti tõend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 fotot 3x4 cm</w:t>
      </w:r>
    </w:p>
    <w:p>
      <w:pPr>
        <w:pStyle w:val="Normal"/>
        <w:ind w:left="360" w:firstLine="34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äpsemad juhised ja informatsioon: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sotsiaaltöötaj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enne Loide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hyperlink r:id="rId3">
        <w:r>
          <w:rPr>
            <w:rStyle w:val="InternetLink"/>
            <w:b/>
            <w:bCs/>
            <w:color w:val="000000"/>
            <w:sz w:val="18"/>
            <w:szCs w:val="18"/>
          </w:rPr>
          <w:t>lenne.loide@astangu.ee</w:t>
        </w:r>
      </w:hyperlink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594152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ASTANGU KUTSEREHABILITATSIOONI KESKU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drawing>
          <wp:inline distT="0" distB="0" distL="0" distR="0">
            <wp:extent cx="187388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stangu Keskuses on Sul võimalus saada kompleksset rehabilitatsiooni iseseisva toimetuleku toetamiseks, uute teadmiste ja oskuste omandamiseks ning tuge õpi- või tööellu suundumisel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tangu 2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519 Tallin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dulehekülg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b/>
            <w:bCs/>
            <w:color w:val="000000"/>
            <w:sz w:val="22"/>
            <w:szCs w:val="22"/>
          </w:rPr>
          <w:t>www.astangu.ee</w:t>
        </w:r>
      </w:hyperlink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 xml:space="preserve">Kohtume Astangul! 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Kes ees -  see mees!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4" w:equalWidth="false" w:sep="false">
        <w:col w:w="3253" w:space="708"/>
        <w:col w:w="2969" w:space="708"/>
        <w:col w:w="2969" w:space="708"/>
        <w:col w:w="32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angu.ee/" TargetMode="External"/><Relationship Id="rId3" Type="http://schemas.openxmlformats.org/officeDocument/2006/relationships/hyperlink" Target="mailto:lenne.loide@astangu.e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stangu.e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5:00Z</dcterms:created>
  <dc:creator>.</dc:creator>
  <dc:description/>
  <dc:language>en-US</dc:language>
  <cp:lastModifiedBy>lenne</cp:lastModifiedBy>
  <dcterms:modified xsi:type="dcterms:W3CDTF">2008-01-07T10:35:00Z</dcterms:modified>
  <cp:revision>16</cp:revision>
  <dc:subject/>
  <dc:title>Tööalase koolituse kursused:</dc:title>
</cp:coreProperties>
</file>